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entury Gothic" w:ascii="Century Gothic" w:hAnsi="Century Gothic"/>
        </w:rPr>
        <w:t xml:space="preserve">Programm 2025                                         </w:t>
      </w:r>
      <w:r>
        <w:rPr>
          <w:rFonts w:cs="Century Gothic" w:ascii="Century Gothic" w:hAnsi="Century Gothic"/>
          <w:b/>
        </w:rPr>
        <w:t xml:space="preserve">Homöopathie, Fallseminare  Bocholt               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</w:rPr>
        <w:t>Leitung</w:t>
      </w:r>
      <w:r>
        <w:rPr>
          <w:rFonts w:cs="Century Gothic" w:ascii="Century Gothic" w:hAnsi="Century Gothic"/>
          <w:b/>
        </w:rPr>
        <w:t>:</w:t>
      </w:r>
      <w:r>
        <w:rPr>
          <w:rFonts w:cs="Century Gothic" w:ascii="Century Gothic" w:hAnsi="Century Gothic"/>
        </w:rPr>
        <w:t xml:space="preserve">                         </w:t>
        <w:tab/>
        <w:tab/>
        <w:tab/>
        <w:t xml:space="preserve">          </w:t>
      </w:r>
      <w:r>
        <w:rPr>
          <w:rFonts w:cs="Century Gothic" w:ascii="Century Gothic" w:hAnsi="Century Gothic"/>
          <w:b/>
          <w:sz w:val="20"/>
          <w:szCs w:val="20"/>
        </w:rPr>
        <w:t>Anmeldung: Uwe Czimmek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</w:rPr>
        <w:t>Dr.med.Angelika Czimmek</w:t>
        <w:tab/>
        <w:tab/>
        <w:tab/>
        <w:t xml:space="preserve">           </w:t>
      </w:r>
      <w:r>
        <w:rPr>
          <w:rFonts w:cs="Century Gothic" w:ascii="Century Gothic" w:hAnsi="Century Gothic"/>
          <w:sz w:val="20"/>
          <w:szCs w:val="20"/>
        </w:rPr>
        <w:t>Weserstr.18; 46395 Bocholt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</w:rPr>
        <w:tab/>
      </w: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 xml:space="preserve">                        Tel: 02871/180413 priv. Fax: 02871/260720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</w:rPr>
        <w:t>Ort:</w:t>
      </w:r>
      <w:r>
        <w:rPr>
          <w:rFonts w:cs="Century Gothic" w:ascii="Century Gothic" w:hAnsi="Century Gothic"/>
          <w:b/>
          <w:sz w:val="16"/>
          <w:szCs w:val="16"/>
        </w:rPr>
        <w:t xml:space="preserve"> 46395 Bocholt, Weser Str. 18</w:t>
      </w:r>
      <w:r>
        <w:rPr>
          <w:rFonts w:cs="Century Gothic" w:ascii="Century Gothic" w:hAnsi="Century Gothic"/>
          <w:sz w:val="16"/>
          <w:szCs w:val="16"/>
          <w:lang w:val="it-IT"/>
        </w:rPr>
        <w:t xml:space="preserve">                                                      e</w:t>
      </w:r>
      <w:r>
        <w:rPr>
          <w:rFonts w:cs="Century Gothic" w:ascii="Century Gothic" w:hAnsi="Century Gothic"/>
          <w:sz w:val="20"/>
          <w:szCs w:val="20"/>
          <w:lang w:val="it-IT"/>
        </w:rPr>
        <w:t xml:space="preserve">-mail: </w:t>
      </w:r>
      <w:hyperlink r:id="rId2">
        <w:r>
          <w:rPr>
            <w:rStyle w:val="InternetLink"/>
            <w:rFonts w:cs="Century Gothic" w:ascii="Century Gothic" w:hAnsi="Century Gothic"/>
          </w:rPr>
          <w:t>dr-a-czimmek@t-online.de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</w:r>
    </w:p>
    <w:tbl>
      <w:tblPr>
        <w:tblW w:w="8958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851"/>
        <w:gridCol w:w="1839"/>
        <w:gridCol w:w="3399"/>
        <w:gridCol w:w="236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GB"/>
              </w:rPr>
              <w:t>Samstag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GB"/>
              </w:rPr>
              <w:t>Zeite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GB"/>
              </w:rPr>
              <w:t>Referent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GB"/>
              </w:rPr>
              <w:t>Them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GB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18.01.2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09- 10 : 30 Uhr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11- 12 : 30 Uh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A. Cz</w:t>
            </w: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  <w:t>immek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it-IT"/>
              </w:rPr>
              <w:t>Fallanalysen mit Schwerpunkt akute  Infektione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  <w:t>14- 15 : 30 Uhr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  <w:t>16- 17 : 30 Uh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  <w:t>Acon, Bell, Bry, Hyos, Stram, Gels u.a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  <w:t>22.02.2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  <w:t>09- 10 : 30 Uhr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  <w:t>11- 12 : 30 Uh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  <w:t>A. Czimmek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it-IT"/>
              </w:rPr>
              <w:t>Fallanalysen mit Schwerpunkt Verletzunge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  <w:t>14- 15 : 30 Uhr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  <w:t>16- 17 : 30 Uh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  <w:t>-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  <w:t>Arn, Hyper, Ledum, Rhus.t., Ruta, u.a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  <w:t>29.03.2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  <w:t>09- 10 : 30 Uhr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  <w:t>11- 12 : 30 Uh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  <w:t>A. Czimmek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it-IT"/>
              </w:rPr>
              <w:t>Fallanalysen mit Schwerpunkt Fallaufnahme, Arzneimitte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  <w:t>14- 15 : 30 Uhr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  <w:t>16- 17 : 30 Uh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t.m, Natriumsalze, Ign, Nux.v,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.a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26.04.2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09- 10 : 30 Uhr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11- 12 : 30 Uh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A. Czimmek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GB"/>
              </w:rPr>
              <w:t>Fallanalysen mit Schwerpunkt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GB"/>
              </w:rPr>
              <w:t>Verlaufsbeobachtung und folgender Arzneimitte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14- 15 : 30 Uhr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16- 17 : 30 Uh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-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Lach, Plat., Schlangengifte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u.a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28.06.25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____________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____________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06.09.2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09-19.30  Uhr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11-12.30  Uhr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14.- 15.30 Uhr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16_17.30Uhr____09- 10 : 30 Uhr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11- 12 : 30 Uh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A. Czimmek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______________-_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A. Czimmek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GB"/>
              </w:rPr>
              <w:t>Fallanalysen mit Schwerpunkt Wahl der Potenzen und folgender Arzeinmittel_____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val="en-GB"/>
              </w:rPr>
              <w:t>Apis, Phyt, Hep.sulf,,Staph______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GB"/>
              </w:rPr>
              <w:t>Fallanalysen mit Schwerpunkt folgender Arzneimitte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14- 15 : 30 Uhr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16- 17 : 3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0 Uh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alcium und Calciumsalze u.a.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5.10.2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9- 10 : 30 Uhr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1- 12 : 30 Uh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. Czimmek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Fallanalysen mit Schwerpunkt folgender Arzneimitte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4- 15 : 30 Uhr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6- 17 : 30 Uh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hos, Ars.alb, Lyc, Sulf u.a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5.11.2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9- 10 : 30 Uhr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1- 12 : 30 Uh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. Czimmek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Fallanalysen mit Schwerpunkt folgender Arzneimitte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4- 15 : 30 Uhr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6- 17 : 30 Uh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nb-NO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nb-NO"/>
              </w:rPr>
              <w:t>Puls, Sil,Tub. Bac. U.a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nb-NO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nb-NO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0"/>
          <w:szCs w:val="20"/>
          <w:lang w:val="nb-NO"/>
        </w:rPr>
      </w:pPr>
      <w:r>
        <w:rPr>
          <w:rFonts w:cs="Century Gothic" w:ascii="Century Gothic" w:hAnsi="Century Gothic"/>
          <w:b/>
          <w:bCs/>
          <w:sz w:val="20"/>
          <w:szCs w:val="20"/>
          <w:lang w:val="nb-NO"/>
        </w:rPr>
        <w:t>Zertifiziert fürs Diplom mit jeweils 8 Punkten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  <w:lang w:val="nb-NO"/>
        </w:rPr>
      </w:pPr>
      <w:r>
        <w:rPr>
          <w:rFonts w:cs="Century Gothic" w:ascii="Century Gothic" w:hAnsi="Century Gothic"/>
          <w:sz w:val="20"/>
          <w:szCs w:val="20"/>
          <w:lang w:val="nb-NO"/>
        </w:rPr>
        <w:t>In Präsenz und online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  <w:lang w:val="it-IT"/>
        </w:rPr>
      </w:pPr>
      <w:r>
        <w:rPr>
          <w:rFonts w:cs="Century Gothic" w:ascii="Century Gothic" w:hAnsi="Century Gothic"/>
          <w:sz w:val="20"/>
          <w:szCs w:val="20"/>
          <w:lang w:val="it-IT"/>
        </w:rPr>
        <w:t>Änderungen vorbehalten!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  <w:lang w:val="it-IT"/>
        </w:rPr>
      </w:pPr>
      <w:r>
        <w:rPr>
          <w:rFonts w:cs="Century Gothic" w:ascii="Century Gothic" w:hAnsi="Century Gothic"/>
          <w:b/>
          <w:sz w:val="20"/>
          <w:szCs w:val="20"/>
          <w:lang w:val="it-IT"/>
        </w:rPr>
      </w:r>
    </w:p>
    <w:p>
      <w:pPr>
        <w:pStyle w:val="Normal"/>
        <w:ind w:firstLine="708"/>
        <w:jc w:val="center"/>
        <w:rPr>
          <w:rFonts w:ascii="Century Gothic" w:hAnsi="Century Gothic" w:cs="Century Gothic"/>
          <w:b/>
          <w:b/>
          <w:sz w:val="20"/>
          <w:szCs w:val="20"/>
          <w:lang w:val="it-IT"/>
        </w:rPr>
      </w:pPr>
      <w:r>
        <w:rPr>
          <w:rFonts w:cs="Century Gothic" w:ascii="Century Gothic" w:hAnsi="Century Gothic"/>
          <w:b/>
          <w:sz w:val="20"/>
          <w:szCs w:val="20"/>
          <w:lang w:val="it-IT"/>
        </w:rPr>
        <w:t>Anmeldung erforderlich!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                              </w:t>
      </w:r>
      <w:r>
        <w:rPr>
          <w:rFonts w:cs="Century Gothic" w:ascii="Century Gothic" w:hAnsi="Century Gothic"/>
          <w:b/>
          <w:sz w:val="20"/>
          <w:szCs w:val="20"/>
        </w:rPr>
        <w:t>-----------------------------------------------------------------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ab/>
        <w:tab/>
        <w:tab/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ab/>
        <w:tab/>
      </w:r>
    </w:p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Nummerierungszeichen">
    <w:name w:val="Nummerierungszeichen"/>
    <w:qFormat/>
    <w:rPr/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-a-czimmek@t-online.de.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9:39:00Z</dcterms:created>
  <dc:creator>Czimmek</dc:creator>
  <dc:description/>
  <cp:keywords/>
  <dc:language>en-US</dc:language>
  <cp:lastModifiedBy>Berufsverband homöop. Ärzte in NRW e.V.</cp:lastModifiedBy>
  <cp:lastPrinted>2024-08-13T10:57:00Z</cp:lastPrinted>
  <dcterms:modified xsi:type="dcterms:W3CDTF">2024-10-14T09:40:00Z</dcterms:modified>
  <cp:revision>3</cp:revision>
  <dc:subject/>
  <dc:title>Programm 2005                                                        Homöopathieseminar Münster</dc:title>
</cp:coreProperties>
</file>